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40</w:t>
        <w:tab/>
        <w:t>APPLICATIONS</w:t>
      </w:r>
    </w:p>
    <w:p>
      <w:pPr>
        <w:pStyle w:val="Paragraph"/>
        <w:rPr>
          <w:szCs w:val="21"/>
        </w:rPr>
      </w:pPr>
      <w:r>
        <w:rPr>
          <w:szCs w:val="21"/>
        </w:rPr>
        <w:t>The application for a variable life insurance policy shall contain: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a prominent statement that the death benefit may be variable or fixed under specified conditions;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a prominent statement that cash values may increase or decrease in accordance with the experience of the separate account (subject to any specified minimum guarantees);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3)</w:t>
        <w:tab/>
        <w:t>questions designed to elicit information which enables the insurer to determine the suitability of variable life insurance for the applicant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-2-40(1); 58-7-95;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